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УПУТСТВО ЗА ИЗРАДУ ПОСТ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еличина постера: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×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 цм </w:t>
      </w:r>
    </w:p>
    <w:p>
      <w:pPr>
        <w:pStyle w:val="Normal"/>
        <w:ind w:firstLine="709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онт: </w:t>
      </w:r>
      <w:r>
        <w:rPr>
          <w:rFonts w:cs="Times New Roman" w:ascii="Times New Roman" w:hAnsi="Times New Roman"/>
          <w:sz w:val="24"/>
          <w:szCs w:val="24"/>
          <w:lang w:val="sr-Latn-CS"/>
        </w:rPr>
        <w:t>Times New Roman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еличина слова:  наслов 72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аслов 36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кст 18 </w:t>
      </w:r>
      <w:r>
        <w:rPr>
          <w:rFonts w:cs="Times New Roman" w:ascii="Times New Roman" w:hAnsi="Times New Roman"/>
          <w:sz w:val="24"/>
          <w:szCs w:val="24"/>
          <w:lang w:val="sr-Latn-CS"/>
        </w:rPr>
        <w:t>pt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остеру не смије бити читав реферат. Тема се представља јасним порукама у којима се износи суштина рефер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д наслова обавезно навести имена и презимена аутора и установе из којих долазе. Могу се назначити и логотипи тих устан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ажетак: навести предмет, методе и резултате истраживања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од: нагласити која су питања постављена у истраживању, те објаснити основне истраживачке методе и поступ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: приликом изношења резултата користити графичке приказе (табеле, графиконе, слике), а уз њих обавезно легенде ради лакшег сналажењ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кључци: кратки, јасни; истаћи оно до чега се дошло, зашто је то важно, упоредити с постојећим резултатима и теоријом, навести у којим правцима могу ићи будућа истраживањ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тература: на крају постера навести изворе који су се користили током истраживања и ра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sr-Latn-CS"/>
        </w:rPr>
      </w:pPr>
      <w:r>
        <w:rPr>
          <w:rFonts w:cs="Times New Roman" w:ascii="Times New Roman" w:hAnsi="Times New Roman"/>
          <w:sz w:val="36"/>
          <w:szCs w:val="36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29:00Z</dcterms:created>
  <dc:creator>Natasha</dc:creator>
  <dc:description/>
  <cp:keywords/>
  <dc:language>en-US</dc:language>
  <cp:lastModifiedBy>anurs3</cp:lastModifiedBy>
  <cp:lastPrinted>2010-05-17T14:50:00Z</cp:lastPrinted>
  <dcterms:modified xsi:type="dcterms:W3CDTF">2010-05-17T17:31:00Z</dcterms:modified>
  <cp:revision>8</cp:revision>
  <dc:subject/>
  <dc:title/>
</cp:coreProperties>
</file>